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стояние промышленной безопасности на горнодобывающих предприятиях Забайкальского края.</w:t>
      </w:r>
    </w:p>
    <w:p>
      <w:pPr>
        <w:pStyle w:val="Style17"/>
        <w:spacing w:lineRule="atLeast" w:line="270" w:before="0" w:after="0"/>
        <w:ind w:firstLine="709"/>
        <w:jc w:val="both"/>
        <w:rPr>
          <w:sz w:val="20"/>
          <w:szCs w:val="20"/>
        </w:rPr>
      </w:pPr>
      <w:r>
        <w:rPr>
          <w:sz w:val="28"/>
          <w:szCs w:val="28"/>
        </w:rPr>
        <w:t>Экономику Забайкальского региона во многом определяют минерально-сырьевые ресурсы и основанная на них горноперерабатывающая промышленность. Подъем промышленного потенциала Забайкальского края, достижение экономического прогресса возможно только с развитием горнодобывющего комплекса  с решением проблем безопасности и эффективности горных работ, включая вопросы охраны недр и снижения потерь полезных сопутствующих компонентов.</w:t>
      </w:r>
    </w:p>
    <w:p>
      <w:pPr>
        <w:pStyle w:val="Style17"/>
        <w:spacing w:lineRule="atLeast" w:line="270" w:before="0" w:after="0"/>
        <w:ind w:firstLine="709"/>
        <w:jc w:val="both"/>
        <w:rPr>
          <w:sz w:val="20"/>
          <w:szCs w:val="20"/>
        </w:rPr>
      </w:pPr>
      <w:r>
        <w:rPr>
          <w:sz w:val="28"/>
          <w:szCs w:val="28"/>
        </w:rPr>
        <w:t>Контроль за соблюдением норм и правил безопасности на рабочих местах и участках, в соответствии с действующими положениями, является важнейшим направлением организации системной работы по вопросам промышленной безопасности и охраны труда.</w:t>
      </w:r>
    </w:p>
    <w:p>
      <w:pPr>
        <w:pStyle w:val="Style17"/>
        <w:spacing w:lineRule="atLeast" w:line="270" w:before="0" w:after="0"/>
        <w:ind w:firstLine="709"/>
        <w:jc w:val="both"/>
        <w:rPr>
          <w:sz w:val="20"/>
          <w:szCs w:val="20"/>
        </w:rPr>
      </w:pPr>
      <w:r>
        <w:rPr>
          <w:sz w:val="28"/>
          <w:szCs w:val="28"/>
        </w:rPr>
        <w:t>Как показала практика, порядок, предусмотренный положениями, в основном отражает те требования и задачи, которые возлагаются на систему контроля. Вместе с тем следует отметить, что, несмотря на это, эффективность ведомственной контрольно-надзорной деятельности, в целом, недостаточная. К недостаткам данной системы можно отнести недостаточную работу служб или отдельных специалистов производственного контроля, низкую требовательность к нарушителям правил безопасности, стремление руководителей предприятий не замечать отдельных нарушений правил безопасности со стороны непосредственных линейных руководителей (руководителей участков, сменного горного надзора, специалистов энерго-механического хозяйства) с одной стороны и низкую активность и слабое участие общественности и рабочего персонала, в выявлении нарушений правил безопасности, с другой.</w:t>
      </w:r>
    </w:p>
    <w:p>
      <w:pPr>
        <w:pStyle w:val="Style17"/>
        <w:spacing w:lineRule="atLeast" w:line="270" w:before="0" w:after="0"/>
        <w:ind w:firstLine="709"/>
        <w:jc w:val="both"/>
        <w:rPr>
          <w:sz w:val="20"/>
          <w:szCs w:val="20"/>
        </w:rPr>
      </w:pPr>
      <w:r>
        <w:rPr>
          <w:sz w:val="28"/>
          <w:szCs w:val="28"/>
        </w:rPr>
        <w:t>Кроме того, существующая система практически не предусматривает порядок контроля за исполнением организационно- распорядительной документации: приказов, предписаний, мероприятий, в результате чего имеют место случаи невыполнения или выполнения с нарушением установленных сроков управленческих решений и, как следствие, несвоевременное устранение выявленных нарушений норм и правил безопасности.</w:t>
      </w:r>
    </w:p>
    <w:p>
      <w:pPr>
        <w:pStyle w:val="Style17"/>
        <w:spacing w:lineRule="atLeast" w:line="270" w:before="0" w:after="0"/>
        <w:ind w:firstLine="709"/>
        <w:jc w:val="both"/>
        <w:rPr>
          <w:sz w:val="20"/>
          <w:szCs w:val="20"/>
        </w:rPr>
      </w:pPr>
      <w:r>
        <w:rPr>
          <w:sz w:val="28"/>
          <w:szCs w:val="28"/>
        </w:rPr>
        <w:t>Функциональные обязанности по вопросам промышленной безопасности, охраны труда, права и ответственность руководителей всех уровней и специалистов отражены в их должностных инструкциях, в которых обязательно указывается, что одной из основных обязанностей руководителей и специалистов является обеспечение безопасных и здоровых условий труда работников.</w:t>
      </w:r>
    </w:p>
    <w:p>
      <w:pPr>
        <w:pStyle w:val="Style17"/>
        <w:spacing w:lineRule="atLeast" w:line="270" w:before="0" w:after="0"/>
        <w:ind w:firstLine="709"/>
        <w:jc w:val="both"/>
        <w:rPr>
          <w:sz w:val="20"/>
          <w:szCs w:val="20"/>
        </w:rPr>
      </w:pPr>
      <w:r>
        <w:rPr>
          <w:sz w:val="28"/>
          <w:szCs w:val="28"/>
        </w:rPr>
        <w:t>Нормальное функционирование системы управления промышленной безопасности и охраной труда на горных предприятиях, невозможно без проведения соответствующей ведомственной профилактической работы, реального воздействия на нарушителей требований правил безопасности и других нормативных документов, при которых каждое выявленное нарушение должно неминуемо  влечет негативные последствия для нарушителя.</w:t>
      </w:r>
    </w:p>
    <w:p>
      <w:pPr>
        <w:pStyle w:val="Style17"/>
        <w:spacing w:lineRule="atLeast" w:line="270" w:before="0" w:after="0"/>
        <w:ind w:firstLine="709"/>
        <w:jc w:val="both"/>
        <w:rPr>
          <w:sz w:val="20"/>
          <w:szCs w:val="20"/>
        </w:rPr>
      </w:pPr>
      <w:r>
        <w:rPr>
          <w:sz w:val="28"/>
          <w:szCs w:val="28"/>
        </w:rPr>
        <w:t>В прошлые годы на многих горнодобывающих предприятиях  Забайкалья, для принятия эффективных мер по предупреждению несчастных случаев на производстве, профилактики нарушений правил безопасности и охраны труда, аварий, вызванных нарушением правил технической эксплуатации оборудования,  было внедрено Положение о материальном стимулировании работников за безопасную и безаварийную работу, которое в настоящее время прекратило существование.</w:t>
      </w:r>
    </w:p>
    <w:p>
      <w:pPr>
        <w:pStyle w:val="Style17"/>
        <w:spacing w:lineRule="atLeast" w:line="270" w:before="0" w:after="0"/>
        <w:ind w:firstLine="709"/>
        <w:jc w:val="both"/>
        <w:rPr>
          <w:sz w:val="20"/>
          <w:szCs w:val="20"/>
        </w:rPr>
      </w:pPr>
      <w:r>
        <w:rPr>
          <w:sz w:val="28"/>
          <w:szCs w:val="28"/>
        </w:rPr>
        <w:t>В последнее время на  ряде горных предприятий состояние промышленной безопасности не соответствует требованиям, установленным  законодательством и нормативными требованиями, что неминуемо влечет за собой повышение уровня производственного травматизма.</w:t>
      </w:r>
    </w:p>
    <w:p>
      <w:pPr>
        <w:pStyle w:val="Style17"/>
        <w:spacing w:lineRule="atLeast" w:line="270" w:before="0" w:after="0"/>
        <w:ind w:firstLine="709"/>
        <w:jc w:val="both"/>
        <w:rPr>
          <w:sz w:val="20"/>
          <w:szCs w:val="20"/>
        </w:rPr>
      </w:pPr>
      <w:r>
        <w:rPr>
          <w:sz w:val="28"/>
          <w:szCs w:val="28"/>
        </w:rPr>
        <w:t>Так из анализа работы поднадзорных горнодобывающих предприятий  Забайкальского края установлено, что наибольший рост смертельного травматизма в последние годы был допущен в 2012 году – 7 несчастных случаев, из них 4 -  на предприятиях с подземной добычей полезных ископаемых, 2 несчастных случая в старательских артелях и 1 - на открытых горных работах по добыче золота. Резкий рост травматизма явился результатом утери управления безопасностью на производстве, ослабления производственной и трудовой дисциплины, низкого, а в отдельных случаях и отсутствия  ведомственного контроля за безопасным ведением горных работ, ухудшения подготовки и снижения квалификации специалистов и обслуживающего машины и механизмы персонала.  Грубейшие нарушения требований безопасности при производстве подземных горных работ, отступления от установленных технологий и регламентов приняли постоянный характер и являются основными причинами происшедших случаев травмирования людей. Принятыми мерами удалось переломить ситуацию и снизить уровень смертельного травматизма до 3 несчастных случаев в 2013 году.</w:t>
      </w:r>
    </w:p>
    <w:p>
      <w:pPr>
        <w:pStyle w:val="Style17"/>
        <w:spacing w:lineRule="atLeast" w:line="270" w:before="0" w:after="0"/>
        <w:ind w:firstLine="709"/>
        <w:jc w:val="both"/>
        <w:rPr>
          <w:sz w:val="20"/>
          <w:szCs w:val="20"/>
        </w:rPr>
      </w:pPr>
      <w:r>
        <w:rPr>
          <w:sz w:val="28"/>
          <w:szCs w:val="28"/>
        </w:rPr>
        <w:t>На некоторых предприятиях штаты служб по промышленной безопасности малочисленны или вообще упразднены и не решают всех вопросов для решения первоочередных и текущих задач, в лучшем случае  решение вопросов промышленной безопасности и охраны труда по совместительству  возложены на  одного из специалистов предприятия.</w:t>
      </w:r>
    </w:p>
    <w:p>
      <w:pPr>
        <w:pStyle w:val="Style17"/>
        <w:spacing w:lineRule="atLeast" w:line="270" w:before="0" w:after="0"/>
        <w:ind w:firstLine="709"/>
        <w:jc w:val="both"/>
        <w:rPr>
          <w:sz w:val="20"/>
          <w:szCs w:val="20"/>
        </w:rPr>
      </w:pPr>
      <w:r>
        <w:rPr>
          <w:sz w:val="28"/>
          <w:szCs w:val="28"/>
        </w:rPr>
        <w:t>Организация и осуществление производственного контроля за состоянием промышленной безопасности в ряде случаев носит формальный характер. Все горнодобывающие предприятия Забайкальского края, эксплуатирующие опасные производственные объекты, разработали, согласно требованиям и согласовали в Забайкальском управлении Ростехнадзора Положения о производственном контроле, предусматривающие осуществление ведомственного контроля за состоянием безопасности при производстве горных работ, в том числе и плановое обследование рабочих мест. Практически повсеместно этот, наиболее эффективный вид контроля не ведется.</w:t>
      </w:r>
    </w:p>
    <w:p>
      <w:pPr>
        <w:pStyle w:val="Style17"/>
        <w:spacing w:lineRule="atLeast" w:line="270" w:before="0" w:after="0"/>
        <w:ind w:firstLine="709"/>
        <w:jc w:val="both"/>
        <w:rPr>
          <w:sz w:val="20"/>
          <w:szCs w:val="20"/>
        </w:rPr>
      </w:pPr>
      <w:r>
        <w:rPr>
          <w:sz w:val="28"/>
          <w:szCs w:val="28"/>
        </w:rPr>
        <w:t>Анализом, проведенным Забайкальским управлением Ростехнадзора установлено, что на подземных горных работах одного из наиболее крупных по объему производства и численности горнодобывающих предприятий Забайкалья- ОАО «Приаргунское производственное горно-химическое объединение» в 2013 году произошло 7 несчастных случаев, из них 2 со смертельным  и 5 с тяжелым исходом, из которых 3 несчастных случая связаны с эксплуатацией подземного технологического транспорта, в том числе 1 смертельный, в 4 других случаях люди пострадали от обрушения горной массы, в том числе 1 смертельный. По результатам  расследований сделан вывод, что одной из основных причин данных несчастных случаев является низкий уровень организации и осуществления производственного контроля на подземных горных  работах и низкая производственная  дисциплина исполнителей работ. Принятыми руководством предприятия и Забайкальского управления Ростехнадзора мерами удалось снизить уровень производственного травматизма в текущем году, который за 9 месяцев составляет 1 смертельный и 1 тяжелый несчастный случай.</w:t>
      </w:r>
    </w:p>
    <w:p>
      <w:pPr>
        <w:pStyle w:val="Style17"/>
        <w:spacing w:lineRule="atLeast" w:line="270" w:before="0" w:after="0"/>
        <w:ind w:firstLine="709"/>
        <w:jc w:val="both"/>
        <w:rPr>
          <w:sz w:val="20"/>
          <w:szCs w:val="20"/>
        </w:rPr>
      </w:pPr>
      <w:r>
        <w:rPr>
          <w:sz w:val="28"/>
          <w:szCs w:val="28"/>
        </w:rPr>
        <w:t>Определенную тревогу за  состоянием промышленной безопасности вызывает ситуация, сложившаяся на подземных горных работах совместного российско-китайского предприятия- ООО «Байкалруд». Проведение подземных горных работ на полиметаллическом месторождении «Нойон-Тологой» осуществляется персоналом китайских рабочих-специалистов, под руководством российских и китайских инженеров и техников. Не знание языков с той и другой стороны накладывает определенные трудности в общении, принятии совместных и правильных технологических решений, в том числе и решений вопросов промышленной безопасности. Работа через переводчиков, которые в большинстве своем далеки от  специфики подземных горных работ, мало эффективна. Кроме того крайне затруднительно проведение обучения, инструктажей и выдачи наряд-заданий рабочим китайского происхождения, проведения аттестации и других видов проверок знаний китайским инженерно- техническим работникам. По этим и другим причинам организационного характера в 2013 году произошел смертельный несчастный случай с китайским рабочим на отвале горных пород промышленной площадки рудника, в 2014 году- смертельный несчастный случай в подземной горной выработке. В ходе расследований установлено, что на предприятии не осуществлялся производственный контроль за безопасным ведением горных работ. Кроме того, на данном предприятии в 2013 году допущен случай утраты взрывчатых веществ. </w:t>
      </w:r>
    </w:p>
    <w:p>
      <w:pPr>
        <w:pStyle w:val="Style17"/>
        <w:spacing w:lineRule="atLeast" w:line="270" w:before="0" w:after="0"/>
        <w:ind w:firstLine="709"/>
        <w:jc w:val="both"/>
        <w:rPr>
          <w:sz w:val="20"/>
          <w:szCs w:val="20"/>
        </w:rPr>
      </w:pPr>
      <w:r>
        <w:rPr>
          <w:sz w:val="28"/>
          <w:szCs w:val="28"/>
        </w:rPr>
        <w:t>На протяжении последних лет  не улучшается ситуация с  безопасным ведением подземных горных работ и устранением длительно действующих нарушений требований промышленной безопасности в ООО «Дарасунский рудник». Частая сменяемость первых руководителей и главных специалистов предприятия, руководства шахты «Юго-Западная», а вместе с тем и  снижение производственной, технологической и исполнительской дисциплин  специалистов всех уровней и рабочих, способствовали развалу имеющейся на руднике и функционирующей системы ведомственной профилактической работы и создание безопасных условий труда на подземных горных работах.  Так в 2012 году на подземных горных работах шахты «Юго-Западная» произошел групповой несчастный случай с 1 смертельным и 1 тяжелым исходом. В ходе расследования установлено, что в смене, где произошел несчастный случай, рабочие на гор. 667 м. шахты находились в стадии алкогольного опьянения, при отсутствии сменного горного надзора.  Еще в 2010 году Забайкальское управление Ростехнадзора  по длительно нерешаемым вопросам с недостаточным и не контролируемым проветриванием подземных горных выработок, эксплуатацией неисправного технологического транспорта, эксплуатацией отработавших нормативный срок подъемных установок шахт и отсутствием обслуживания подземных горных работ аварийно-спасательным подразделением,  направило  в адрес  президента   Группа компаний «Южуралзолото» письмо, с требованиями исправить ситуацию и устранить нарушения  промышленной безопасности, однако своевременно должных мер принято не было. Учитывая, что вышеизложенные и другие, выявленные инспекторским составом нарушения требований промышленной безопасности представляют непосредственную угрозу жизни и здоровью  людей, руководителем Забайкальского управления Ростехнадзора в январе 2014 года, принято решение о привлечении ООО «Дарасунский рудник», за совершенное административное правонарушение, к административной ответственности, в виде приостановки деятельности ведения горнопроходческих и очистных работ шахты «Юго-Западная», на срок 90 суток. Ситуация с устранением нарушений на руднике стала несколько выправляться только с июля 2014 года,  с приходом подрядчика из Республики Казахстан. Также устранены некоторые нарушения правил безопасности в вопросах проветривания горных выработок, работы подъемных установок и другие.</w:t>
      </w:r>
    </w:p>
    <w:p>
      <w:pPr>
        <w:pStyle w:val="Style17"/>
        <w:spacing w:lineRule="atLeast" w:line="270" w:before="0" w:after="0"/>
        <w:ind w:firstLine="709"/>
        <w:jc w:val="both"/>
        <w:rPr>
          <w:sz w:val="20"/>
          <w:szCs w:val="20"/>
        </w:rPr>
      </w:pPr>
      <w:r>
        <w:rPr>
          <w:sz w:val="28"/>
          <w:szCs w:val="28"/>
        </w:rPr>
        <w:t>На наиболее крупных по объему производства и численности    предприятиях угольной промышленности Забайкальского края, ведущих добычу угля открытым способом –ОАО «Разрез Харанорский» и ООО «Читауголь», входящих в ОАО «Сибирская угольная энергетическая компания», одной из серьезных и нерешаемых проблем, влияющих на    производительную и безаварийную работу, а также безопасность труда, является  старение основного  технологического оборудования: карьерных экскаваторов, технологического автомобильного и железнодорожного транспорта, бульдозерного парка. Практически все находящиеся в эксплуатации на разрезах оборудование, по причине его длительной эксплуатации, отработало нормативный срок.  Некоторым техническим устройствам экспертное обследование на предмет продления срока эксплуатации, проводится уже четвертый-пятый раз. </w:t>
      </w:r>
    </w:p>
    <w:p>
      <w:pPr>
        <w:pStyle w:val="Style17"/>
        <w:spacing w:lineRule="atLeast" w:line="270" w:before="0" w:after="0"/>
        <w:ind w:firstLine="709"/>
        <w:jc w:val="both"/>
        <w:rPr>
          <w:sz w:val="20"/>
          <w:szCs w:val="20"/>
        </w:rPr>
      </w:pPr>
      <w:r>
        <w:rPr>
          <w:sz w:val="28"/>
          <w:szCs w:val="28"/>
        </w:rPr>
        <w:t>Длительное время для решения проблем  с безопасностью труда на горных работах, не привлекаются научные силы. Планы научно-исследовательских разработок  по повышению эффективности горных работ Забайкалья, не увязываются с проблемами безопасности. Практически все предприятия Забайкалья, ведущие горные работы, из-за экономических трудностей в последние годы не заключали с научно- исследовательскими и проектными институтами договоров на проведение научно-исследовательских работ, направленных на решение технологических вопросов и вопросов безопасного горного производства.</w:t>
      </w:r>
    </w:p>
    <w:p>
      <w:pPr>
        <w:pStyle w:val="Style17"/>
        <w:spacing w:lineRule="atLeast" w:line="270" w:before="0" w:after="0"/>
        <w:ind w:firstLine="709"/>
        <w:jc w:val="both"/>
        <w:rPr>
          <w:sz w:val="20"/>
          <w:szCs w:val="20"/>
        </w:rPr>
      </w:pPr>
      <w:r>
        <w:rPr>
          <w:sz w:val="28"/>
          <w:szCs w:val="28"/>
        </w:rPr>
        <w:t>В вопросах эффективного недропользования и соблюдения нормативных требований при производстве маркшейдерских работ основной проблемой является устойчивый дефицит кадров – горных инженеров- маркшейдеров и горных инженеров-геологов, и в настоящее время ситуация только ухудшается. Положительное решение данного вопроса,  возможно, прежде всего, на законодательном федеральном уровне, принимая во внимание существовавшую ранее практику обучения горных инженеров профильных специальностей по направлению от предприятий.</w:t>
      </w:r>
    </w:p>
    <w:p>
      <w:pPr>
        <w:pStyle w:val="Style17"/>
        <w:spacing w:lineRule="atLeast" w:line="270" w:before="0" w:after="0"/>
        <w:ind w:firstLine="709"/>
        <w:jc w:val="both"/>
        <w:rPr>
          <w:sz w:val="28"/>
          <w:szCs w:val="28"/>
        </w:rPr>
      </w:pPr>
      <w:r>
        <w:rPr>
          <w:sz w:val="28"/>
          <w:szCs w:val="28"/>
        </w:rPr>
        <w:t>Для решения вышеизложенных и других вопросов промышленной безопасности на горнодобывающих предприятиях Забайкальского края,  необходимо повысить ответственность руководителей предприятий за создание безопасных условий труда на каждом рабочем месте, исключив возникновение аварийных и травмоопасных ситуаций, безусловного исполнения требований правил безопасности и других нормативных документов Ростехнадзора и других контролирующих ведомств, в чем решающая роль должна принадлежать ведомственной системе управления охраной труда и промышленной безопасности, в том числе организации и осуществлению производственного контроля.</w:t>
      </w:r>
    </w:p>
    <w:p>
      <w:pPr>
        <w:pStyle w:val="Style17"/>
        <w:spacing w:lineRule="atLeast" w:line="270" w:before="0" w:after="0"/>
        <w:ind w:firstLine="709"/>
        <w:jc w:val="both"/>
        <w:rPr>
          <w:sz w:val="28"/>
          <w:szCs w:val="28"/>
        </w:rPr>
      </w:pPr>
      <w:r>
        <w:rPr>
          <w:sz w:val="28"/>
          <w:szCs w:val="28"/>
        </w:rPr>
      </w:r>
    </w:p>
    <w:p>
      <w:pPr>
        <w:pStyle w:val="Style17"/>
        <w:spacing w:lineRule="atLeast" w:line="270" w:before="0" w:after="0"/>
        <w:ind w:firstLine="709"/>
        <w:jc w:val="both"/>
        <w:rPr>
          <w:sz w:val="28"/>
          <w:szCs w:val="28"/>
        </w:rPr>
      </w:pPr>
      <w:r>
        <w:rPr>
          <w:sz w:val="28"/>
          <w:szCs w:val="28"/>
        </w:rPr>
        <w:t xml:space="preserve">Старший государственный инспектор </w:t>
      </w:r>
    </w:p>
    <w:p>
      <w:pPr>
        <w:pStyle w:val="Style17"/>
        <w:spacing w:lineRule="atLeast" w:line="270" w:before="0" w:after="0"/>
        <w:ind w:firstLine="709"/>
        <w:jc w:val="both"/>
        <w:rPr/>
      </w:pPr>
      <w:r>
        <w:rPr>
          <w:sz w:val="28"/>
          <w:szCs w:val="28"/>
        </w:rPr>
        <w:t>отдела аналитической работы, лицензирования и разрешительной деятельности  Лоншаков Николай Михайлович</w:t>
      </w:r>
    </w:p>
    <w:p>
      <w:pPr>
        <w:pStyle w:val="Style17"/>
        <w:spacing w:lineRule="atLeast" w:line="270" w:before="0" w:after="0"/>
        <w:ind w:firstLine="709"/>
        <w:jc w:val="both"/>
        <w:rPr>
          <w:sz w:val="28"/>
          <w:szCs w:val="28"/>
        </w:rPr>
      </w:pPr>
      <w:r>
        <w:rPr>
          <w:sz w:val="28"/>
          <w:szCs w:val="28"/>
        </w:rPr>
      </w:r>
    </w:p>
    <w:p>
      <w:pPr>
        <w:pStyle w:val="Style17"/>
        <w:spacing w:lineRule="atLeast" w:line="270" w:before="0" w:after="0"/>
        <w:ind w:firstLine="709"/>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5:00Z</dcterms:created>
  <dc:creator>Лоншаков Н. Михайлович</dc:creator>
  <dc:description/>
  <dc:language>en-US</dc:language>
  <cp:lastModifiedBy>Василий Ильин</cp:lastModifiedBy>
  <cp:lastPrinted>2014-10-22T12:23:00Z</cp:lastPrinted>
  <dcterms:modified xsi:type="dcterms:W3CDTF">2015-03-04T09:35:00Z</dcterms:modified>
  <cp:revision>2</cp:revision>
  <dc:subject/>
  <dc:title/>
</cp:coreProperties>
</file>